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йтинговий реєстр студент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тринського відділ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 курс, група С-10 по результатам І семестру 2021/2022 н.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сть 223 Медсестринство Сестринська с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497"/>
        <w:gridCol w:w="2337"/>
        <w:gridCol w:w="1529"/>
        <w:gridCol w:w="2049"/>
        <w:gridCol w:w="1604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е місц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ім’я по батькові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ий бал за успішність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рейтингові бал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рейтинговий ба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илина Юлія Володимирі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15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15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астін Дар’я Дмитрі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85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9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Євгенія Андрії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68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68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щак Катерина Борисі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8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8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шун Дар’я Валерії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3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3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йнеко Катерина Віталії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9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9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нявіна Діана Сергіївн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11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11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нецова Єлизавета Володимирі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5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5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стипенді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риленко Кароліна Володимирі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3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3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нова Ірина Вікторі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17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17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ак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чалова Яна Дмитрі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18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18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чук Вікторія Дмитрі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0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0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 Анна Олексії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5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5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йтинговий реєстр студ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тринського відді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курс, група С-20 по результатам І семестру 2021/2022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сть 223 Медсестринство Сестринська с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297"/>
        <w:gridCol w:w="2297"/>
        <w:gridCol w:w="2143"/>
        <w:gridCol w:w="1721"/>
        <w:gridCol w:w="157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е місце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ім’я по батькові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ий бал за успішніст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рейтингові ба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рейтинговий б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ходько Альбіна Ігорі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5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7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єльцева Валерія Андрії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7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7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банова Руслана Євгенії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1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3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ба Лілія Василі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0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0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ховська Ліліана Вікторі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2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енко Катерина Ігорі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8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2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стипендія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Роман Марван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0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0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уленко Іван Сергій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8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8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стьолка Світлана Сергії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6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6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стипендія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тня Валерія Олексії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1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1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йтинговий реєстр студ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тринського відді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курс, група С-22 по результатам І семестру 2021/2022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сть 223 Медсестринство Сестринська с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436"/>
        <w:gridCol w:w="2312"/>
        <w:gridCol w:w="2162"/>
        <w:gridCol w:w="1719"/>
        <w:gridCol w:w="140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е місц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ім’я по батькові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ий бал за успішніс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рейтингові ба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рейтинговий б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єбєдєва Олена Павлі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5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7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енко Вікторія Сергії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8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8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кань Лілія Андрії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0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0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ецька Владислава Віталіїв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1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алевська Вікторія Олександрів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днякова Карина Миколаї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8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8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Анжела Олександрі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8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8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йтинговий реєстр студ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тринського відді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 курс, група С-30 по результатам І семестру 2021/2022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сть 223 Медсестринство Сестринська с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292"/>
        <w:gridCol w:w="2293"/>
        <w:gridCol w:w="2138"/>
        <w:gridCol w:w="1729"/>
        <w:gridCol w:w="157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е місц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ім’я по батькові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ий бал за успішніст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рейтингові ба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рейтинговий б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іряк Анастасія Євгенії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горєлова Євгенія Олегі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2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шея Анна Олександрі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3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3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єєнко Валентина Михайлі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3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3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маюнова Ірина Андрії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7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7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ка Єлизавета Сергії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5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5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уженко Антоніна Олександрі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1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1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асьонова Сніжана Євгені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7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7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воргян Анна Володимирі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1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1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стипенді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ов Дмитро Віктор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стипенді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мак Аліна Євгенії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7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7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им-Юлік Анастасія Олександрі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9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9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енко Людмила Романі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4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4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ець Марина Сергії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7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7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гатирьова Анна Андрії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6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6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ак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йтинговий реєстр студ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тринського відді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 курс, група С-32 по результатам І семестру 2021/2022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сть 223 Медсестринство Сестринська с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464"/>
        <w:gridCol w:w="2313"/>
        <w:gridCol w:w="2164"/>
        <w:gridCol w:w="1522"/>
        <w:gridCol w:w="157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е місц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ім’я по батькові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ий бал за успішність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рейтингові ба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рейтинговий б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абурзанія Галина Сергії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47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4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рка Юлія Олексії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2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ьменко  Тетяна Федорі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5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5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ько Карина Олександрі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щенко Діана Сергії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8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йко Надія Вячеславі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9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9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иня Анастасія Олегі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иця Вікторія Вячеславі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7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7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стипенді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йтинговий реєстр студ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тринського відділ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рс, група С-40 по результатам І семестру 2021/2022 н.р.</w:t>
      </w:r>
    </w:p>
    <w:p>
      <w:pPr>
        <w:pStyle w:val="Normal"/>
        <w:spacing w:lineRule="auto" w:line="240" w:before="0" w:after="0"/>
        <w:jc w:val="center"/>
        <w:rPr/>
      </w:pPr>
      <w:r>
        <w:rPr/>
        <w:t>Спеціальність 223 Медсестринство Сестринська справа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79"/>
        <w:gridCol w:w="2283"/>
        <w:gridCol w:w="2130"/>
        <w:gridCol w:w="1716"/>
        <w:gridCol w:w="12"/>
        <w:gridCol w:w="43"/>
        <w:gridCol w:w="157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е місц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ім’я по батькові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ий бал за успішніст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рейтингові ба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рейтинговий бал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евич Катерина Віталії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52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алагуря Аліна Руслан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0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овенко Марія Олександр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0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дник Анна Віктор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5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805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хно Інна Юрії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2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205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шутя Валерія Віталії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9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955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арчук Ліліана Андрії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00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асименко Даніл Євгено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7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766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овлєв Кирило Сергійо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4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44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стипенді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евська Тетяна Віктор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3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387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жко Єлизавета Віталії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0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09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нецька Олена Вадим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6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66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ченко Вікторія Вадим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3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3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єдвєдєва Діана Дмитр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1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Єлизавета Роман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2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2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дєєва Лілія Ігор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0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0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стипенді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Надія Миколаї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9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9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стипенді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йтинговий реєстр студ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тринського відділ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рс, група С-42 по результатам І семестру 2021/2022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сть 223 Медсестринство Сестринська с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435"/>
        <w:gridCol w:w="2311"/>
        <w:gridCol w:w="2162"/>
        <w:gridCol w:w="1719"/>
        <w:gridCol w:w="1406"/>
      </w:tblGrid>
      <w:tr>
        <w:trPr>
          <w:trHeight w:val="11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е місц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ім’я по батькові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ий бал за успішніс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рейтингові ба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рейтинговий б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ляда Дарія Юрії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2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омаренко Ольга Юріївн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5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5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ит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уля Аделіна Олегі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6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6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атило Іван Юрійо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5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5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тенко Анастасія Олександрі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4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4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43:00Z</dcterms:created>
  <dc:creator>BMK2016</dc:creator>
  <dc:description/>
  <cp:keywords/>
  <dc:language>en-US</dc:language>
  <cp:lastModifiedBy>Пользователь</cp:lastModifiedBy>
  <cp:lastPrinted>2022-01-11T16:06:00Z</cp:lastPrinted>
  <dcterms:modified xsi:type="dcterms:W3CDTF">2022-02-01T13:43:00Z</dcterms:modified>
  <cp:revision>2</cp:revision>
  <dc:subject/>
  <dc:title/>
</cp:coreProperties>
</file>